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 xml:space="preserve">仿盛大连击传奇私服网站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 7480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999_100%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连击传奇私服网站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74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_1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传奇皓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连击传奇私服网站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于连击最具创意、欢迎和期待传奇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熟悉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学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</w:t>
        </w:r>
        <w:r>
          <w:rPr>
            <w:rFonts w:ascii="Courier" w:hAnsi="Courier"/>
            <w:b/>
            <w:color w:val="0000FF"/>
          </w:rPr>
          <w:t>300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,sf999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传奇爱不释手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奖励免费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大连持自由组队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灵宠等你领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rtmv.cn/post/6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其实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当然想要玩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听听仿盛大用你的策略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是一款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给玩家们百分百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rtmv.cn/post/1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连击传奇私服网站仿盛大传奇皓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百分百仿盛大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具创意、欢迎和期待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熟悉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天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仿盛大私服仿盛大心法传奇 </w:t>
      </w:r>
      <w:r>
        <w:rPr>
          <w:rFonts w:ascii="Courier" w:hAnsi="Courier"/>
          <w:color w:val="000000"/>
        </w:rPr>
        <w:t>v1.80,100%</w:t>
      </w:r>
      <w:r>
        <w:rPr>
          <w:rFonts w:ascii="Courier" w:hAnsi="Courier"/>
          <w:color w:val="000000"/>
        </w:rPr>
        <w:t>仿盛大学会私服网传奇皓月热血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绍 带你重回那个热血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上就能够轻松的畅我不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经典的万怀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里面感网站受到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的画面超多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看看</w:t>
      </w:r>
      <w:r>
        <w:rPr>
          <w:rFonts w:ascii="Courier" w:hAnsi="Courier"/>
          <w:color w:val="000000"/>
        </w:rPr>
        <w:t>sf999_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4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火龙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连击传奇私服网站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74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_1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熟悉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经典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机版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完整复刻了盛大传奇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重新再战天下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微氪的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当然想要玩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是一款给玩家们百分百还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熟悉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奖励免费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组队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灵宠等你领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心法传奇 </w:t>
      </w:r>
      <w:r>
        <w:rPr>
          <w:rFonts w:ascii="Courier" w:hAnsi="Courier"/>
          <w:color w:val="000000"/>
        </w:rPr>
        <w:t>v1.80,100%</w:t>
      </w:r>
      <w:r>
        <w:rPr>
          <w:rFonts w:ascii="Courier" w:hAnsi="Courier"/>
          <w:color w:val="000000"/>
        </w:rPr>
        <w:t>仿盛大传奇皓月热血介绍 带你重回那个热血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就能够轻松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经典的万怀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里面感受到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超多炫酷的解锁全新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复古的画面超多炫酷的？游戏玩法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让玩家重新再战天下。一比一还原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完整复刻了盛大传奇游戏的精髓，刀刀爆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心法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，经典的复古传奇。让玩家可以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。让你开始玩就停不下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仿佛有一股魔力一样，支持自由组队来畅玩…进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神级灵宠等你领养？下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是一款给玩家们百分百还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画风！一比一还原。游戏玩法十分经典有趣。 当然想要玩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将在里面感受到最原汁原味的传奇体验。十分熟悉的游戏画面，十分熟悉的游戏画面。 最具创意、欢迎和期待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：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奖励免费等你来获取。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。在手机上就能够轻松的畅玩。你需要充分运用你的策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介绍 带你重回那个热血的年代。好玩的游戏内容会让你爱不释手，复古画风…轻松提升等级，值得下载试试。你就会被它深深吸引住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微氪的环境，游戏库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最经典的万怀旧的玩法：每天都会有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721.html" TargetMode="External"/><Relationship Id="rId4" Type="http://schemas.openxmlformats.org/officeDocument/2006/relationships/hyperlink" Target="http://www.grtmv.cn/post/693.html" TargetMode="External"/><Relationship Id="rId5" Type="http://schemas.openxmlformats.org/officeDocument/2006/relationships/hyperlink" Target="http://www.grtmv.cn/post/177.html" TargetMode="External"/><Relationship Id="rId6" Type="http://schemas.openxmlformats.org/officeDocument/2006/relationships/hyperlink" Target="http://www.grtmv.cn/post/749.html" TargetMode="External"/><Relationship Id="rId7" Type="http://schemas.openxmlformats.org/officeDocument/2006/relationships/hyperlink" Target="http://www.grtmv.cn/post/5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100%仿盛大300pk http://www.grtmv.cn/post/693.html</cp:keywords>
  <dc:language>en-US</dc:language>
  <cp:lastModifiedBy/>
  <cp:revision>0</cp:revision>
  <dc:subject>100%仿盛大连击传奇私服网站 1.85传奇sf999 7480微变传奇sf999_100%</dc:subject>
  <dc:title>100%仿盛大连击传奇私服网站 1.85传奇sf999 7480微变传奇sf999_100%</dc:title>
</cp:coreProperties>
</file>