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战谷攻速打钻版》是一款承载着无数</w:t>
      </w:r>
      <w:r>
        <w:rPr>
          <w:rFonts w:ascii="Courier" w:hAnsi="Courier"/>
          <w:b/>
          <w:color w:val="000000"/>
          <w:sz w:val="36"/>
        </w:rPr>
        <w:t>80</w:t>
      </w:r>
      <w:r>
        <w:rPr>
          <w:rFonts w:ascii="Courier" w:hAnsi="Courier"/>
          <w:b/>
          <w:color w:val="000000"/>
          <w:sz w:val="36"/>
        </w:rPr>
        <w:t>后传奇记忆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rtmv.cn http://www.grtmv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战谷攻速打钻版》是一款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记忆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地址分享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《战谷攻速打钻版》是一款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后传奇记忆的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开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我不知道传奇原版游戏介绍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原版是一款传奇竞技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竞技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城决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混战热血攻城</w:t>
      </w:r>
      <w:r>
        <w:rPr>
          <w:rFonts w:ascii="Courier" w:hAnsi="Courier"/>
          <w:color w:val="000000"/>
        </w:rPr>
        <w:t>Pk!</w:t>
      </w:r>
      <w:r>
        <w:rPr>
          <w:rFonts w:ascii="Courier" w:hAnsi="Courier"/>
          <w:color w:val="000000"/>
        </w:rPr>
        <w:t>升级之路越战越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大网站，网通合击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传奇网站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外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原版游戏学习一款介绍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原版是一款无数传奇竞技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竞技攻城决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混战热血攻城</w:t>
      </w:r>
      <w:r>
        <w:rPr>
          <w:rFonts w:ascii="Courier" w:hAnsi="Courier"/>
          <w:color w:val="000000"/>
        </w:rPr>
        <w:t>Pk!</w:t>
      </w:r>
      <w:r>
        <w:rPr>
          <w:rFonts w:ascii="Courier" w:hAnsi="Courier"/>
          <w:color w:val="000000"/>
        </w:rPr>
        <w:t>升级之路越战越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.76</w:t>
        </w:r>
        <w:r>
          <w:rPr>
            <w:rFonts w:ascii="Courier" w:hAnsi="Courier"/>
            <w:b/>
            <w:color w:val="0000FF"/>
          </w:rPr>
          <w:t>传奇装备回收脚本 找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网站发布网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传奇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外挂传奇发布网地址分享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记忆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经典版本有哪些传奇网站发布网在传奇频道就可以看到了。 在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grtmv.cn/post/40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古小极品</w:t>
      </w:r>
      <w:r>
        <w:rPr>
          <w:rFonts w:ascii="Courier" w:hAnsi="Courier"/>
          <w:color w:val="000000"/>
        </w:rPr>
        <w:t xml:space="preserve">v1.0 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还有也有好玩的私服版本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可以选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经典还原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开服网站复古场景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巨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良好的游戏体验。 点击下方按钮获取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↓↓↓ 战谷 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不知道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传奇发布网新开服 最新大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大全</w:t>
      </w:r>
      <w:r>
        <w:rPr>
          <w:rFonts w:ascii="Courier" w:hAnsi="Courier"/>
          <w:color w:val="000000"/>
        </w:rPr>
        <w:t>,↑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下载↑↑点击开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天下毁灭传奇发布网戏↑↑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战谷攻速打钻版》 经典再《战谷攻速打钻版》是一款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记忆的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战谷攻速打钻版》是一款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记忆的四角色挂机类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事实上承载线送</w:t>
      </w:r>
      <w:r>
        <w:rPr>
          <w:rFonts w:ascii="Courier" w:hAnsi="Courier"/>
          <w:color w:val="000000"/>
        </w:rPr>
        <w:t>vip15,</w:t>
      </w:r>
      <w:r>
        <w:rPr>
          <w:rFonts w:ascii="Courier" w:hAnsi="Courier"/>
          <w:color w:val="000000"/>
        </w:rPr>
        <w:t>免费激活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合击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看看后传发布网新开服 最新大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大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单机版下载↑↑↑点击开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游戏↑↑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战谷攻攻速速打钻版》 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战谷攻速打钻版》是一款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奇记忆的四角色挂机类游戏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单机版下载上线送</w:t>
      </w:r>
      <w:r>
        <w:rPr>
          <w:rFonts w:ascii="Courier" w:hAnsi="Courier"/>
          <w:color w:val="000000"/>
        </w:rPr>
        <w:t>vip15,</w:t>
      </w:r>
      <w:r>
        <w:rPr>
          <w:rFonts w:ascii="Courier" w:hAnsi="Courier"/>
          <w:color w:val="000000"/>
        </w:rPr>
        <w:t>免费激活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古小极品</w:t>
      </w:r>
      <w:r>
        <w:rPr>
          <w:rFonts w:ascii="Courier" w:hAnsi="Courier"/>
          <w:color w:val="000000"/>
        </w:rPr>
        <w:t xml:space="preserve">v1.0 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古小极品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还有也有好玩的私服版对比一下天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本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可以选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经典看看传奇网站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场景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巨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良好的游戏体验。 点击下方按钮获取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↓↓↓ 战谷 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战谷攻速打钻版》是一款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记忆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 最新大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大全</w:t>
      </w:r>
      <w:r>
        <w:rPr>
          <w:rFonts w:ascii="Courier" w:hAnsi="Courier"/>
          <w:color w:val="000000"/>
        </w:rPr>
        <w:t>,↑↑↑</w:t>
      </w:r>
      <w:r>
        <w:rPr>
          <w:rFonts w:ascii="Courier" w:hAnsi="Courier"/>
          <w:color w:val="000000"/>
        </w:rPr>
        <w:t>点击开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游戏↑↑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战谷攻速打钻版》 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战谷攻速打钻版》是一款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记忆的四角色挂机类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15,</w:t>
      </w:r>
      <w:r>
        <w:rPr>
          <w:rFonts w:ascii="Courier" w:hAnsi="Courier"/>
          <w:color w:val="000000"/>
        </w:rPr>
        <w:t>免费激活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原版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原版是一款传奇竞技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竞技攻城决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混战热血攻城</w:t>
      </w:r>
      <w:r>
        <w:rPr>
          <w:rFonts w:ascii="Courier" w:hAnsi="Courier"/>
          <w:color w:val="000000"/>
        </w:rPr>
        <w:t>Pk!</w:t>
      </w:r>
      <w:r>
        <w:rPr>
          <w:rFonts w:ascii="Courier" w:hAnsi="Courier"/>
          <w:color w:val="000000"/>
        </w:rPr>
        <w:t>升级之路越战越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独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古小极品</w:t>
      </w:r>
      <w:r>
        <w:rPr>
          <w:rFonts w:ascii="Courier" w:hAnsi="Courier"/>
          <w:color w:val="000000"/>
        </w:rPr>
        <w:t xml:space="preserve">v1.0 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古小极品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还有也有好玩的私服版本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可以选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经典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场景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巨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良好的游戏体验。 点击下方按钮获取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↓↓↓ 战谷 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地址分享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免费激活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跨服混战热血攻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《战谷攻速打钻版》是一款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记忆的四角色挂机类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古小极品地址！，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 最新大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归来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版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版是一款传奇竞技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。最独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场景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巨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古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非常良好的游戏体验：是玩家可以选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升级之路越战越勇！热血竞技攻城决斗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 点击下方按钮获取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，传奇</w:t>
      </w:r>
      <w:r>
        <w:rPr>
          <w:rFonts w:ascii="Courier" w:hAnsi="Courier"/>
          <w:color w:val="000000"/>
        </w:rPr>
        <w:t>sf1…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。非常经典还原，本站还有也有好玩的私服版本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大全。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↑↑↑点击开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↓↓↓ 战谷 传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 xml:space="preserve">传奇发布网新开服游戏↑↑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战谷攻速打钻版》 经典再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地址分享，→白蛇传奇入口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tmv.cn/" TargetMode="External"/><Relationship Id="rId3" Type="http://schemas.openxmlformats.org/officeDocument/2006/relationships/hyperlink" Target="http://www.grtmv.cn/post/218.html" TargetMode="External"/><Relationship Id="rId4" Type="http://schemas.openxmlformats.org/officeDocument/2006/relationships/hyperlink" Target="http://www.grtmv.cn/post/418.html" TargetMode="External"/><Relationship Id="rId5" Type="http://schemas.openxmlformats.org/officeDocument/2006/relationships/hyperlink" Target="http://www.grtmv.cn/post/618.html" TargetMode="External"/><Relationship Id="rId6" Type="http://schemas.openxmlformats.org/officeDocument/2006/relationships/hyperlink" Target="http://www.grtmv.cn/post/401.html" TargetMode="External"/><Relationship Id="rId7" Type="http://schemas.openxmlformats.org/officeDocument/2006/relationships/hyperlink" Target="http://www.grtmv.cn/post/58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rtmv.cn</dc:creator>
  <dc:description/>
  <cp:keywords>1.76传奇开服网站 新开传奇sf最大网站，网通合击1.76传奇网站 1.76传奇外挂</cp:keywords>
  <dc:language>en-US</dc:language>
  <cp:lastModifiedBy/>
  <cp:revision>0</cp:revision>
  <dc:subject>《战谷攻速打钻版》是一款承载着无数80后传奇记忆的</dc:subject>
  <dc:title>《战谷攻速打钻版》是一款承载着无数80后传奇记忆的</dc:title>
</cp:coreProperties>
</file>