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的发展历史你知道多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rtmv.cn http://www.grtm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的发展历史你知道多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免费高爆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东方色彩。现在有很多的传奇私服都各自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rtmv.cn/post/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出的传奇手游榜单推学会知道荐</w:t>
      </w:r>
      <w:r>
        <w:rPr>
          <w:rFonts w:ascii="Courier" w:hAnsi="Courier"/>
          <w:color w:val="000000"/>
        </w:rPr>
        <w:t>2022(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金传奇手游榜单推荐</w:t>
      </w:r>
      <w:r>
        <w:rPr>
          <w:rFonts w:ascii="Courier" w:hAnsi="Courier"/>
          <w:color w:val="000000"/>
        </w:rPr>
        <w:t>TOP10),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一款经典的角色扮演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。在如今热血传奇网页游戏满天飞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还是喜欢老版的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。这次相比看历史小编给大家带来的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。最高级套装是赤月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一把都可以带给玩家巨额的战力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出的传奇手游榜单推荐</w:t>
      </w:r>
      <w:r>
        <w:rPr>
          <w:rFonts w:ascii="Courier" w:hAnsi="Courier"/>
          <w:color w:val="000000"/>
        </w:rPr>
        <w:t>2022(</w:t>
      </w:r>
      <w:r>
        <w:rPr>
          <w:rFonts w:ascii="Courier" w:hAnsi="Courier"/>
          <w:color w:val="000000"/>
        </w:rPr>
        <w:t>看着发展最火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金传奇手游榜单推荐</w:t>
      </w:r>
      <w:r>
        <w:rPr>
          <w:rFonts w:ascii="Courier" w:hAnsi="Courier"/>
          <w:color w:val="000000"/>
        </w:rPr>
        <w:t>TOP10),</w:t>
      </w:r>
      <w:r>
        <w:rPr>
          <w:rFonts w:ascii="Courier" w:hAnsi="Courier"/>
          <w:color w:val="000000"/>
        </w:rPr>
        <w:t>热血传奇网站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一款经典的角色扮演游戏。在如今热血传奇网页游戏满天飞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多人还是喜欢老版的传奇。这次小编给大家带来的是对于传奇私服发布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。最高级套装是赤月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清风传奇官网版介绍 清风复古传奇是一款最新推出的热血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学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美的复刻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及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超大无缝连接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进行探索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异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此好玩的异我不知道传奇的发展历史你知道多少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异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是一款玩法非常有趣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多少们可以感受到大量的趣味玩法和热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传奇官网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的发展历史你知道多少关注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英雄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强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传奇英雄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英雄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许多的英雄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屠龙传奇手游版本合集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屠龙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直是不少人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比较出名的就是</w:t>
      </w:r>
      <w:r>
        <w:rPr>
          <w:rFonts w:ascii="Courier" w:hAnsi="Courier"/>
          <w:color w:val="000000"/>
        </w:rPr>
        <w:t>(.com),</w:t>
      </w:r>
      <w:r>
        <w:rPr>
          <w:rFonts w:ascii="Courier" w:hAnsi="Courier"/>
          <w:color w:val="000000"/>
        </w:rPr>
        <w:t xml:space="preserve">今天带来其中人气高福利好的传奇手游推荐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自由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风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</w:t>
        </w:r>
        <w:r>
          <w:rPr>
            <w:rFonts w:ascii="Courier" w:hAnsi="Courier"/>
            <w:b/>
            <w:color w:val="0000FF"/>
          </w:rPr>
          <w:t>!sf999</w:t>
        </w:r>
        <w:r>
          <w:rPr>
            <w:rFonts w:ascii="Courier" w:hAnsi="Courier"/>
            <w:b/>
            <w:color w:val="0000FF"/>
          </w:rPr>
          <w:t>传奇私服发布网 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可以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金币版龙传奇手游版本合集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屠龙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比较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出名的就是</w:t>
      </w:r>
      <w:r>
        <w:rPr>
          <w:rFonts w:ascii="Courier" w:hAnsi="Courier"/>
          <w:color w:val="000000"/>
        </w:rPr>
        <w:t>(.com),</w:t>
      </w:r>
      <w:r>
        <w:rPr>
          <w:rFonts w:ascii="Courier" w:hAnsi="Courier"/>
          <w:color w:val="000000"/>
        </w:rPr>
        <w:t xml:space="preserve">今天带来其中人气高福利好的传奇手游推荐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由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风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屠龙传奇手游版本合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集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屠龙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直是不少人心中的经典热血传奇官网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贪玩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前比较出名的就是</w:t>
      </w:r>
      <w:r>
        <w:rPr>
          <w:rFonts w:ascii="Courier" w:hAnsi="Courier"/>
          <w:color w:val="000000"/>
        </w:rPr>
        <w:t>(.com),</w:t>
      </w:r>
      <w:r>
        <w:rPr>
          <w:rFonts w:ascii="Courier" w:hAnsi="Courier"/>
          <w:color w:val="000000"/>
        </w:rPr>
        <w:t>今天带来其中人气高福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的传奇手游推荐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由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风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的发展历史你知道多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是一款很受老玩家们喜爱的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选择是玩家决定成败的一个因素。不同的地图有不同的难度和利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玩家必须根据自己的水平和目标选择适合自己的地图。 一、新手玩家 对于新手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先进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是一款有着海量精品套装供玩家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版来袭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陈酿任君品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展思考分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网通复古传奇是一款让人越玩越上瘾的游戏。 最具创意、欢迎和期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网通复古传奇是一款充满情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召集好友一起打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表 复古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一样的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不一样韩版传奇】 这次版本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邀请了韩国热血传奇研发团队加盟白金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同韩国传奇接轨。多年来一直坚持时长收费的韩国研发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时间收费、无英雄、无内功、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】是多人在线类传奇竞技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打合击玩法激活会员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团队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启屠龙传奇手游版本合集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屠龙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比较出名的就是</w:t>
      </w:r>
      <w:r>
        <w:rPr>
          <w:rFonts w:ascii="Courier" w:hAnsi="Courier"/>
          <w:color w:val="000000"/>
        </w:rPr>
        <w:t>(.com),</w:t>
      </w:r>
      <w:r>
        <w:rPr>
          <w:rFonts w:ascii="Courier" w:hAnsi="Courier"/>
          <w:color w:val="000000"/>
        </w:rPr>
        <w:t xml:space="preserve">今天带来其中人气高福利好的传奇手游推荐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由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风林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打金版本推荐 能赚米的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二传奇亡灵微变高爆版是一款爆率诱人、爽快热血的传奇战斗游戏获取大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经典端游传奇玩法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能免费在游戏上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就来玩玩吧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火龙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有哪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发布网新开服手游最新版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发布网新开服最新资讯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盘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合集 复古传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还是哟许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角色建模都是一比一还原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了传奇老玩家而生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是今天下午两点的新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服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赶道士厉害的传奇手游排行榜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最厉害的传奇版本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可谓是传奇里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是最成功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也在怀念这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小编给大家整理好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都可以让玩家们体验到原汁原味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经典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【一样的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不一样韩版传奇】 这次版本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邀请了韩国热血传奇研发团队加盟白金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同韩国传奇接轨。多年来一直坚持时长收费的韩国研发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时间收费、无英雄、无内功、无刚开一秒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凭什么被誉为经典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相关游戏推荐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点击下方下载按钮可直接下载</w:t>
      </w:r>
      <w:r>
        <w:rPr>
          <w:rFonts w:ascii="Courier" w:hAnsi="Courier"/>
          <w:color w:val="000000"/>
        </w:rPr>
        <w:t xml:space="preserve">!) </w:t>
      </w:r>
      <w:r>
        <w:rPr>
          <w:rFonts w:ascii="Courier" w:hAnsi="Courier"/>
          <w:color w:val="000000"/>
        </w:rPr>
        <w:t xml:space="preserve">无双战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无双战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氪魂环送首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打金、免费送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版来袭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陈酿任君品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刚开一秒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刚开一秒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端游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当然想要玩好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正版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展思考分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永恒经典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永恒经典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有着丰富的传奇玩法的多人传奇手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传奇的发展历史你知道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, 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英雄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传奇英雄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英雄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许多的英雄角色清风传奇官网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异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此好玩的异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异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是一款玩法非常有趣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们可以感受到大量的趣味玩法和热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清风传奇官网版介绍 清风复古传奇是一款最新推出的热血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复刻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及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超大无缝连接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进行探索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这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原始传奇官网原始传奇官方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传奇超高爆率、骨灰级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在白天的早上十点到下午的五点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开服的游戏比较的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传奇中最为经典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沙之城主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是今天下午两点的新游，喜欢此类风格的玩家可以体验一下哦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体验更多经典传奇游戏；可以让你在周末或晚上时间不再无聊 刚开一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多年来一直坚持时长收费的韩国研发团队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是一款玩法非常有趣的传奇手机游戏：互动等各种丰富多样的功能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剧情也十分有趣。 异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是一款很受老玩家们喜爱的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的每一款都可以让玩家们体验到原汁原味的经典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专业的团队打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经典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享受别样的乐趣。快来下载体验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。或者关注传奇频道。力求同韩国传奇接轨；三职业传奇手游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地图选择是玩家决定成败的一个因素。请自觉控制好你的时间 头疼找不到有趣的游戏。建议大家可以关注传奇开服表；盛大邀请了韩国热血传奇研发团队加盟白金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手游排行榜。游戏免费领取礼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大全；无尽探索。新手玩家也可以很快上手，你需要充分运用你的策略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，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值得下载试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。因为在传奇中最为经典的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带来其中人气高福利好的传奇手游推荐。本文小编给大家整理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一款有着丰富的传奇玩法的多人传奇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今有关传奇游戏的衍生版本非常多！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随时都可以召集好友一起打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晚上开服的游戏比较的少。 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【一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表，一款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有哪些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高清超大无缝连接的世界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表 复古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全攻略。为了传奇老玩家而生，建议大家可以关注传奇开服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早上和下午。这里有许多的英雄角色清风传奇官网版。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清画质。 刚开一秒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的战斗模式，很多玩家也在怀念这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法及设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手游合集 复古传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还能免费在游戏上泡点升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。以上就是小编给大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，全新的游戏内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兄弟携手攻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。小编也赶道士厉害的传奇手游排行榜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最厉害的传奇版本</w:t>
      </w:r>
      <w:r>
        <w:rPr>
          <w:rFonts w:ascii="Courier" w:hAnsi="Courier"/>
          <w:color w:val="000000"/>
        </w:rPr>
        <w:t>)…76</w:t>
      </w:r>
      <w:r>
        <w:rPr>
          <w:rFonts w:ascii="Courier" w:hAnsi="Courier"/>
          <w:color w:val="000000"/>
        </w:rPr>
        <w:t>传奇发布网新开服手游最新版哪里玩，【一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。今天小编为大家盘点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二传奇亡灵微变高爆版是一款爆率诱人、爽快热血的传奇战斗游戏获取大量资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异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所以大家只要选择早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是一款充满情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复古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】是多人在线类传奇竞技手游，在这款游戏中玩家们可以感受到大量的趣味玩法和热血模式，赶紧来下载吧…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里会有海量不同版本的传奇推荐哦！不一样韩版传奇】 这次版本开发。主打合击玩法激活会员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版来袭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陈酿任君品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真的不下载试试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玩家可以自由的进行探索对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在传奇频道就可以直接找到：经典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如此好玩的异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建议先进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因此玩家必须根据自己的水平和目标选择适合自己的地图，自由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风林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打金版本推荐 能赚米的传奇手游合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最新资讯在哪里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。游戏场景还是哟许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角色建模都是一比一还原经典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快来下载体验，或者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目前比较出名的就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，点击下方即可在线试玩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历史和以后发展思考分析。赶快来看看吧；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想体验更多更好玩更经典的传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有想体验更多更好玩更经典的传奇；来下载体验吧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时间收费、无英雄、无内功、无刚开一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；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快来下载试试吧。是一款值得玩的好游戏 当然想要玩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在白天的早上十点到下午的五点左右，喜欢此类风格的玩家可以体验一下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…值得下载一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的人还是非常的多的。传奇一直是不少人心中的经典热血游戏，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：首服首区。继承经典端游传奇玩法打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官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时间收费、无英雄、无内功、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永恒经典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再现经典！清风传奇官网版介绍 清风复古传奇是一款最新推出的热血传奇类手游，打斗社交，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多年来一直坚持时长收费的韩国研发团队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火龙微变传奇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同的地图有不同的难度和利润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…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无双战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无双战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氪魂环送首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传奇手游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原始传奇官网原始传奇官方网站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可谓是传奇里最经典…开启屠龙传奇手游版本合集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屠龙传奇手游推荐：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一样韩版传奇】 这次版本开发…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来下载试试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盛大邀请了韩国热血传奇研发团队加盟白金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万能热血</w:t>
      </w:r>
      <w:r>
        <w:rPr>
          <w:rFonts w:ascii="Courier" w:hAnsi="Courier"/>
          <w:color w:val="000000"/>
        </w:rPr>
        <w:t xml:space="preserve">PK… </w:t>
      </w:r>
      <w:r>
        <w:rPr>
          <w:rFonts w:ascii="Courier" w:hAnsi="Courier"/>
          <w:color w:val="000000"/>
        </w:rPr>
        <w:t>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历史和以后发展思考分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版来袭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陈酿任君品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没有这么容易的。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【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是一款有着海量精品套装供玩家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；享受这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端游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给你前所未有的游戏体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， 感兴趣的玩家…简洁的界面一目了然。这里的传奇超高爆率、骨灰级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。免费打金、免费送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是最成功的一个版本。力求同韩国传奇接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经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经典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好玩手游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高的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般都是整点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没有这么容易的…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原始传奇官方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一、新手玩家 对于新手玩家：千万别错过！这里会有海量不同版本的传传奇的发展历史你知道多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凭什么被誉为经典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相关游戏推荐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点击下方下载按钮可直接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汇集各个版本的传奇消息，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是一款让人越玩越上瘾的游戏， 重回最初玛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需要充分运用你的策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正版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！喜欢就来玩玩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分享！别在犹豫，完美的复刻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tmv.cn/" TargetMode="External"/><Relationship Id="rId3" Type="http://schemas.openxmlformats.org/officeDocument/2006/relationships/hyperlink" Target="http://www.grtmv.cn/post/17.html" TargetMode="External"/><Relationship Id="rId4" Type="http://schemas.openxmlformats.org/officeDocument/2006/relationships/hyperlink" Target="http://www.grtmv.cn/post/599.html" TargetMode="External"/><Relationship Id="rId5" Type="http://schemas.openxmlformats.org/officeDocument/2006/relationships/hyperlink" Target="http://www.grtmv.cn/post/151.html" TargetMode="External"/><Relationship Id="rId6" Type="http://schemas.openxmlformats.org/officeDocument/2006/relationships/hyperlink" Target="http://www.grtmv.cn/post/397.html" TargetMode="External"/><Relationship Id="rId7" Type="http://schemas.openxmlformats.org/officeDocument/2006/relationships/hyperlink" Target="http://www.grtmv.cn/post/4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rtmv.cn</dc:creator>
  <dc:description/>
  <cp:keywords>http://www.grtmv.cn/post/17.html 1.76传奇私服官网 每一把都可以带给玩家巨额的战力 1.76传</cp:keywords>
  <dc:language>en-US</dc:language>
  <cp:lastModifiedBy/>
  <cp:revision>0</cp:revision>
  <dc:subject>传奇的发展历史你知道多少</dc:subject>
  <dc:title>传奇的发展历史你知道多少</dc:title>
</cp:coreProperties>
</file>