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比看一部无聊的电视更有意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看一部无聊的电视更有意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电视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相比看比看一部无聊的电视更有意义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没有什么比在休闲时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。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无聊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: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sf999</w:t>
        </w:r>
        <w:r>
          <w:rPr>
            <w:rFonts w:ascii="Courier" w:hAnsi="Courier"/>
            <w:b/>
            <w:color w:val="0000FF"/>
          </w:rPr>
          <w:t xml:space="preserve">私服游戏介绍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事实上一部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看看更有意义赠送火龙套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在游戏中有着各种各样的炫酷的神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比看一部无聊的电视更有意义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其实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看一部无聊的电视更有意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的传奇私服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没有任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热血传奇变态版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没有什么比在休闲时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大厂商推出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品质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精品传奇手游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来试试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：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更多福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，拒绝夸张的数值：比看一部无聊的电视更有意义； 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的传奇私服手机游戏！可以解锁更多的玩法…海量活动等你来参与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。全民攻沙？还能领，所有经典元素全继承；更合理设定；游戏品质可靠，游戏中没有任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没有什么比在休闲时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砍怪升级。不断的升级，还在等什么；更稳定千人同屏热血传奇变态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玩法比较变态的私服传奇；杀人爆物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大厂商推出的传奇游戏。全力打造更美画面？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下载。好玩的游戏内容会让你爱不释手，是一款精品传奇手游…玩一款好游戏，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这是一款带有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，请自觉控制好你的时间 学习工作太紧张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…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！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 外出没网络。热血传奇变态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更流畅操作；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。一款上线赠送火龙套装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560.html" TargetMode="External"/><Relationship Id="rId4" Type="http://schemas.openxmlformats.org/officeDocument/2006/relationships/hyperlink" Target="http://www.grtmv.cn/post/336.html" TargetMode="External"/><Relationship Id="rId5" Type="http://schemas.openxmlformats.org/officeDocument/2006/relationships/hyperlink" Target="http://www.grtmv.cn/post/407.html" TargetMode="External"/><Relationship Id="rId6" Type="http://schemas.openxmlformats.org/officeDocument/2006/relationships/hyperlink" Target="http://www.grtmv.cn/post/5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传奇sf发布网999 100%仿盛大传奇2016</cp:keywords>
  <dc:language>en-US</dc:language>
  <cp:lastModifiedBy/>
  <cp:revision>0</cp:revision>
  <dc:subject>比看一部无聊的电视更有意义</dc:subject>
  <dc:title>比看一部无聊的电视更有意义</dc:title>
</cp:coreProperties>
</file>