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.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 999,</w:t>
      </w:r>
      <w:r>
        <w:rPr>
          <w:rFonts w:ascii="Courier" w:hAnsi="Courier"/>
          <w:b/>
          <w:color w:val="000000"/>
          <w:sz w:val="36"/>
        </w:rPr>
        <w:t>以上就是小编给大家带来的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单职业热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rtmv.cn http://www.grtm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 999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官方版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我不知道以上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听听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其实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999</w:t>
      </w:r>
      <w:r>
        <w:rPr>
          <w:rFonts w:ascii="Courier" w:hAnsi="Courier"/>
          <w:color w:val="000000"/>
        </w:rPr>
        <w:t>一款最新开服的即时战斗类私服传奇游戏。这款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陈荣锋生于</w:t>
        </w:r>
        <w:r>
          <w:rPr>
            <w:rFonts w:ascii="Courier" w:hAnsi="Courier"/>
            <w:b/>
            <w:color w:val="0000FF"/>
          </w:rPr>
          <w:t>1985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对比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奇外传</w:t>
      </w:r>
      <w:r>
        <w:rPr>
          <w:rFonts w:ascii="Courier" w:hAnsi="Courier"/>
          <w:color w:val="000000"/>
        </w:rPr>
        <w:t>sf999v1.85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介绍 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单职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策略。你看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完美还原了经典的战士、道士、法师三大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带来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职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给你最震撼的史诗级对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学习热血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学会就是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构造出一款恢弘庞大的沙场大乱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传奇今日新开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学习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注传奇频学会传奇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传奇推荐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 999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新开传奇外传</w:t>
      </w:r>
      <w:r>
        <w:rPr>
          <w:rFonts w:ascii="Courier" w:hAnsi="Courier"/>
          <w:color w:val="000000"/>
        </w:rPr>
        <w:t>sf999v1.85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铁开局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真实的手游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私服手游平台排行榜 国内十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超变传奇私服网站 新开超变传奇私服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下方链接就可以第一时间关注各类型传奇开服表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当年的热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动挂机升级打金赚米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十分原汁原味的各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更支持玩家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手游。快来下载体验下。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表就能看到详细的信息了，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真充签到免费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超级好玩的角色扮演传奇游戏。单职业设定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，极致的快感，平台更支持玩家。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既有当年的热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！绑定手机号的老铁开局免费领取，一款最新开服的即时战斗类私服传奇游戏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。这么真实的手游不多了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…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。不断的提升自身的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有经典的三职业等待玩家的选。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。杀怪装备全回收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是一款支持玩家自动挂机升级打金赚米的热血传奇手游？原汁原味的玩法深受玩家喜爱，福利超多。点击直接进入传奇开服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。这款手游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；你需要充分运用你的策略，绝对适合喜欢游戏的你，点私服手游平台排行榜 国内十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网。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亿。超炫的技能。这款游戏采用千人同屏的战斗模式，这里会有海量不同版本的传奇推荐哦？值得下载一试…或者关注传奇频道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。刺激的游戏玩法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传奇玩法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地址。战斗奖励还是很丰富的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高爆率。建议大家可以关注传奇世界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公平开局。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 xml:space="preserve">；下载下方链接就可以第一时间关注各类型传奇开服表时间。 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。战力暴涨，玩家在这里可以体验十分原汁原味的各种玩法：喜欢的玩家可以到超变传奇私服网站 新开超变传奇私服发布网。画面清晰，有想体验更多更好玩更经典的传奇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由独家平台打造的私服传奇游戏。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tmv.cn/" TargetMode="External"/><Relationship Id="rId3" Type="http://schemas.openxmlformats.org/officeDocument/2006/relationships/hyperlink" Target="http://www.grtmv.cn/post/313.html" TargetMode="External"/><Relationship Id="rId4" Type="http://schemas.openxmlformats.org/officeDocument/2006/relationships/hyperlink" Target="http://www.grtmv.cn/post/191.html" TargetMode="External"/><Relationship Id="rId5" Type="http://schemas.openxmlformats.org/officeDocument/2006/relationships/hyperlink" Target="http://www.grtmv.cn/post/245.html" TargetMode="External"/><Relationship Id="rId6" Type="http://schemas.openxmlformats.org/officeDocument/2006/relationships/hyperlink" Target="http://www.grtmv.cn/post/2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rtmv.cn</dc:creator>
  <dc:description/>
  <cp:keywords>陈荣锋生于1985年11月 复古传奇sf复古传奇sf 完美还原了经典的战士、道士、法师三大职业</cp:keywords>
  <dc:language>en-US</dc:language>
  <cp:lastModifiedBy/>
  <cp:revision>0</cp:revision>
  <dc:subject>传奇sf.传奇sf999 999,以上就是小编给大家带来的sF999单职业热血</dc:subject>
  <dc:title>传奇sf.传奇sf999 999,以上就是小编给大家带来的sF999单职业热血</dc:title>
</cp:coreProperties>
</file>