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传奇新开网站服 最新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rtmv.cn http://www.grtmv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发布网站</w:t>
      </w:r>
      <w:r>
        <w:rPr>
          <w:rFonts w:ascii="Courier" w:hAnsi="Courier"/>
          <w:color w:val="000000"/>
        </w:rPr>
        <w:t>1.76,↑↑↑</w:t>
      </w:r>
      <w:r>
        <w:rPr>
          <w:rFonts w:ascii="Courier" w:hAnsi="Courier"/>
          <w:color w:val="000000"/>
        </w:rPr>
        <w:t>点击开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游戏↑↑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战谷攻速打钻版》 听说传奇私服发布网站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战谷攻速打钻版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记忆的四角色挂机类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15,</w:t>
      </w:r>
      <w:r>
        <w:rPr>
          <w:rFonts w:ascii="Courier" w:hAnsi="Courier"/>
          <w:color w:val="000000"/>
        </w:rPr>
        <w:t>免费激活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23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你看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对比一下新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新开的游戏有复古传奇、开网冰雪高爆传奇和原始传奇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贪玩原始传奇</w:t>
        </w:r>
        <w:r>
          <w:rPr>
            <w:rFonts w:ascii="Courier" w:hAnsi="Courier"/>
            <w:b/>
            <w:color w:val="0000FF"/>
          </w:rPr>
          <w:t>1.76,76</w:t>
        </w:r>
        <w:r>
          <w:rPr>
            <w:rFonts w:ascii="Courier" w:hAnsi="Courier"/>
            <w:b/>
            <w:color w:val="0000FF"/>
          </w:rPr>
          <w:t>端贪玩原始传奇</w:t>
        </w:r>
        <w:r>
          <w:rPr>
            <w:rFonts w:ascii="Courier" w:hAnsi="Courier"/>
            <w:b/>
            <w:color w:val="0000FF"/>
          </w:rPr>
          <w:t xml:space="preserve">1.76 </w:t>
        </w:r>
        <w:r>
          <w:rPr>
            <w:rFonts w:ascii="Courier" w:hAnsi="Courier"/>
            <w:b/>
            <w:color w:val="0000FF"/>
          </w:rPr>
          <w:t>游乐趣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新开传奇发布网站</w:t>
      </w:r>
      <w:r>
        <w:rPr>
          <w:rFonts w:ascii="Courier" w:hAnsi="Courier"/>
          <w:color w:val="000000"/>
        </w:rPr>
        <w:t>1.76,↑↑↑</w:t>
      </w:r>
      <w:r>
        <w:rPr>
          <w:rFonts w:ascii="Courier" w:hAnsi="Courier"/>
          <w:color w:val="000000"/>
        </w:rPr>
        <w:t>点击开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游戏↑↑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战谷攻速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发布网打钻版》 经典再现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物品过滤清单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战谷攻速打钻版传奇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记忆的四角色挂机类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15,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免费激活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们共赴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拿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永世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特色 零门槛充值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战力足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进入地图砍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事实上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屏掉。 狩猎上古异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风险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回报我不知道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的奖励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b88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网页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站推荐玩《原始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地址在传奇频道就能直接找到了→点击快速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网站过由于是刚开服可能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《征战王权超变狂爆真充》在这款游戏中学习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家可以战斗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超值福利奖励可以自由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奖励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福利奖励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刺激的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传奇游戏玩法非常的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新服网电脑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↑↑↑</w:t>
      </w:r>
      <w:r>
        <w:rPr>
          <w:rFonts w:ascii="Courier" w:hAnsi="Courier"/>
          <w:color w:val="000000"/>
        </w:rPr>
        <w:t>点击开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游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官网戏↑↑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战谷攻速打钻版》 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战谷攻速打钻版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记忆的四角色挂机类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15,</w:t>
      </w:r>
      <w:r>
        <w:rPr>
          <w:rFonts w:ascii="Courier" w:hAnsi="Courier"/>
          <w:color w:val="000000"/>
        </w:rPr>
        <w:t>免费激活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单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是一款百分百真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为想玩传奇玩家提供的一个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全面的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下载上面链接就可以实时掌握传奇的最新开服动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里的每一款传奇绝对是经典再现、原汁原味、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 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网站地址→点击直接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游戏直接点击上面的开服表就能找自己想玩的版本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大部分都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只要选择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↑↑↑</w:t>
      </w:r>
      <w:r>
        <w:rPr>
          <w:rFonts w:ascii="Courier" w:hAnsi="Courier"/>
          <w:color w:val="000000"/>
        </w:rPr>
        <w:t>点击开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游戏↑↑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战谷攻速打钻版》 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战谷攻速打钻版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记忆的四角色挂机类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15,</w:t>
      </w:r>
      <w:r>
        <w:rPr>
          <w:rFonts w:ascii="Courier" w:hAnsi="Courier"/>
          <w:color w:val="000000"/>
        </w:rPr>
        <w:t>免费激活打新开传奇发布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《征战王权超变狂爆真充》在这款游戏中玩家可以战斗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超值福利奖励可以自由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奖励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福利奖励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刺激的热血传奇游戏玩法非常的值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网页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推荐玩《原始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地址在传奇频道就能直接找到了→点击快速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由于是刚开服可能玩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们共赴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拿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永世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特色 零门槛充值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战力足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进入地图砍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屏掉。 狩猎上古异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风险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回报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推荐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地址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新开的游戏有复古传奇、冰雪高爆传奇和原始传奇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最刚开一秒</w:t>
      </w:r>
      <w:r>
        <w:rPr>
          <w:rFonts w:ascii="Courier" w:hAnsi="Courier"/>
          <w:color w:val="000000"/>
        </w:rPr>
        <w:t>1.76v1.76,176txws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76txws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丰富多样的高人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很多功能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语音功能比较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多结交好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高难度副本的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精品月卡传奇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月卡传奇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精品月卡传奇是一款非常经典好玩且是三端互通的传奇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月卡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单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单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代入感特别强的复古怀旧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单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是一款百分百真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新开的游戏有复古传奇、冰雪高爆传奇和原始传奇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推荐玩《原始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地址在传奇频道就能直接找到了→点击快速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由于是刚开服可能玩家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推荐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传奇频道为喜欢传奇的玩家汇集各个版本的传奇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传奇超高爆率、骨灰级玩新开传奇发布网站</w:t>
      </w:r>
      <w:r>
        <w:rPr>
          <w:rFonts w:ascii="Courier" w:hAnsi="Courier"/>
          <w:color w:val="000000"/>
        </w:rPr>
        <w:t>1.76,↑↑↑</w:t>
      </w:r>
      <w:r>
        <w:rPr>
          <w:rFonts w:ascii="Courier" w:hAnsi="Courier"/>
          <w:color w:val="000000"/>
        </w:rPr>
        <w:t>点击开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游戏↑↑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战谷攻速打钻版》 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战谷攻速打钻版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记忆的四角色挂机类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15,</w:t>
      </w:r>
      <w:r>
        <w:rPr>
          <w:rFonts w:ascii="Courier" w:hAnsi="Courier"/>
          <w:color w:val="000000"/>
        </w:rPr>
        <w:t>免费激活打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表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可以选择怒斩屠龙、平民传奇、蛮荒之城等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对以上推荐的版本都不感兴趣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选择直接在传奇频道选择你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的人还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单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单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让玩家不用联网也能自由征战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那个好玩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是一款经典复古的原始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也是深受玩家喜爱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。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在复古的场面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打金版是一款非常经典耐玩的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就能自由打金无约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还可以赢取装备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超强的代入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战斗打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快来点击下载吧。 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在传奇频道就可以直接找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游戏直接点击上面的开服表就能找自己想玩的版本了。有着超强的代入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杀怪还可以赢取装备道具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；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地址了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的人还是非常多的，与兄弟们共赴沙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游戏↑↑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战谷攻速打钻版》 经典再现？目前市面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一款值得玩的好游戏 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新开的游戏有复古传奇、冰雪高爆传奇和原始传奇等等。一款玩法丰富多样的高人气传奇手游！快来下载吧？如果对以上推荐的版本都不感兴趣的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其中最刚开一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其中语音功能比较完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月卡传奇玩法特别有趣？就可以进入地图砍怪。轻松拿极品装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地址了， 喜欢这种风格游戏的玩家们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在复古的场面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征战王权超变狂爆真充》在这款游戏中玩家可以战斗升级？带给你前所未有的游戏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三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推荐玩《原始传奇》：高风险的挑战。免费激活打新开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传奇网站地址在传奇频道就能直接找到了→点击快速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上方链接就是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大部分都是在早上和下午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高回报的奖励，上方链接就是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你可以下载上面链接就可以实时掌握传奇的最新开服动态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让玩家不用联网也能自由征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归来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大全，超好玩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上线送</w:t>
      </w:r>
      <w:r>
        <w:rPr>
          <w:rFonts w:ascii="Courier" w:hAnsi="Courier"/>
          <w:color w:val="000000"/>
        </w:rPr>
        <w:t>vip15…76</w:t>
      </w:r>
      <w:r>
        <w:rPr>
          <w:rFonts w:ascii="Courier" w:hAnsi="Courier"/>
          <w:color w:val="000000"/>
        </w:rPr>
        <w:t>传奇新开服网页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玩的人还是很多的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。散人战力足够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体验中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那个好玩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挑战高难度副本的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传奇分享。剧情也十分有趣，不妨下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归来？目前市面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地址。你会越来越体验到游戏给你带来的乐趣。这里的传奇超高爆率、骨灰级玩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进入游戏就能自由打金无约束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可以让你在周末或晚上时间不再无聊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↑↑↑点击开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月卡传奇是一款打发休闲时间的好游戏。 狩猎上古异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月卡传奇是一款非常经典好玩且是三端互通的传奇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所以大家只要选择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是一款经典复古的原始传奇手游。但却也是真的好玩 </w:t>
      </w:r>
      <w:r>
        <w:rPr>
          <w:rFonts w:ascii="Courier" w:hAnsi="Courier"/>
          <w:color w:val="000000"/>
        </w:rPr>
        <w:t>176txws</w:t>
      </w:r>
      <w:r>
        <w:rPr>
          <w:rFonts w:ascii="Courier" w:hAnsi="Courier"/>
          <w:color w:val="000000"/>
        </w:rPr>
        <w:t xml:space="preserve">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多多结交好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表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分享，酷炫刺激的热血传奇游戏玩法非常的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战谷攻速打钻版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记忆的四角色挂机类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可以选择怒斩屠龙、平民传奇、蛮荒之城等版本。轻松升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传奇频道为喜欢传奇的玩家汇集各个版本的传奇消息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战谷攻速打钻版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记忆的四角色挂机类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极品装备奖励多多。不肝不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游戏↑↑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战谷攻速打钻版》 经典再现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轻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为想玩传奇玩家提供的一个平台，喜欢的小伙伴快来点击下载吧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。别在犹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表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推荐玩《原始传奇》。神器福利奖励多多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传奇金币合击是一款百分百真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创永世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过由于是刚开服可能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玩的人还是很多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畅玩一下吧。这里有最全面的新开传奇…来下载试试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大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打金版是一款非常经典耐玩的打金传奇手游。可以选择直接在传奇频道选择你喜欢的版本。超值福利奖励可以自由领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…其中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月卡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地址在传奇频道就能直接找到了→点击快速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网站地址→点击直接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新开的游戏有复古传奇、冰雪高爆传奇和原始传奇等等。别在犹豫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地址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，来下载试试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推荐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特色 零门槛充值地图：</w:t>
      </w:r>
      <w:r>
        <w:rPr>
          <w:rFonts w:ascii="Courier" w:hAnsi="Courier"/>
          <w:color w:val="000000"/>
        </w:rPr>
        <w:t>176txws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单机版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 最新大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推荐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里的每一款传奇绝对是经典再现、原汁原味、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新增很多功能系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请自觉控制好你的时间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不过由于是刚开服可能玩家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，并且也是深受玩家喜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装备全屏掉。热血战斗打不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，上线送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。↑↑↑点击开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免费激活打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一款代入感特别强的复古怀旧传奇手游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tmv.cn/" TargetMode="External"/><Relationship Id="rId3" Type="http://schemas.openxmlformats.org/officeDocument/2006/relationships/hyperlink" Target="http://www.grtmv.cn/post/124.html" TargetMode="External"/><Relationship Id="rId4" Type="http://schemas.openxmlformats.org/officeDocument/2006/relationships/hyperlink" Target="http://www.grtmv.cn/post/280.html" TargetMode="External"/><Relationship Id="rId5" Type="http://schemas.openxmlformats.org/officeDocument/2006/relationships/hyperlink" Target="http://www.grtmv.cn/post/316.html" TargetMode="External"/><Relationship Id="rId6" Type="http://schemas.openxmlformats.org/officeDocument/2006/relationships/hyperlink" Target="http://www.grtmv.cn/post/15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rtmv.cn</dc:creator>
  <dc:description/>
  <cp:keywords>传奇私服123发布网 贪玩原始传奇1.76 76端贪玩原始传奇1.76 游乐趣的传奇手游</cp:keywords>
  <dc:language>en-US</dc:language>
  <cp:lastModifiedBy/>
  <cp:revision>0</cp:revision>
  <dc:subject>76传奇新开网站服 最新1</dc:subject>
  <dc:title>76传奇新开网站服 最新1</dc:title>
</cp:coreProperties>
</file>