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其实这也是大部分人会烦恼的地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rtmv.cn http://www.grtm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这也是大部分人会烦恼的地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.sf999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单职业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|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站在传奇频道就能找到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时下最炽热最新的传奇好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下方地址就没关系主动获取开区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量优良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没关系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0-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张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地址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最新音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友人在进级武器的时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总是担忧自身闪现碎刀的情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实这也是大部门人会纳闷的住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终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端互通传奇是一款游戏电脑、安卓苹果玩家能一起玩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非论平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同享用情绪对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人同屏对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厮杀。  下载  狂暴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角色扮演  《狂暴传奇》是一款原汁原味的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举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最新音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攻城战活动规则 攻城战需前一日由公会会长在沙城请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请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反复请求有效。请求后完全人均可参与皇城争取。学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攻城战封闭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城玩家首先必要将沙城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这也是大部分人会烦恼的地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时下最火热最新的传奇好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地址就可以自动获取开区列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优质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可以在这传世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0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朋友在升级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担心自己出现碎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也是大部分人会烦恼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是一款游戏电脑、安卓苹果玩家能一起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同享受激情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厮杀。 下载 狂暴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角色扮演 《狂暴传奇》是一款原汁原味的经典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攻城战活动规则 攻城战需前一日由公会会长在沙城申请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复申请无效。申请后所有人均可参与皇城争夺。 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攻城战开启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玩家首先需要将沙城中下方地址就可以自动获取开区列表信息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能找到了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攻城战活动规则 攻城战需前一日由公会会长在沙城申请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申请？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海量优质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可以在这传世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三端互通传奇是一款游戏电脑、安卓苹果玩家能一起玩的传奇游戏…毕竟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；万人同屏对决；热血厮杀… 下载 狂暴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角色扮演 《狂暴传奇》是一款原汁原味的经典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这是时下最火热最新的传奇好服网站！ 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攻城战开启时，申请后所有人均可参与皇城争夺。一同享受激情对战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不论平台。其实这也是大部分人会烦恼的地方，总是担心自己出现碎刀的情况？攻城玩家首先需要将沙城中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 很多朋友在升级武器的时候，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重复申请无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tmv.cn/" TargetMode="External"/><Relationship Id="rId3" Type="http://schemas.openxmlformats.org/officeDocument/2006/relationships/hyperlink" Target="http://www.grtmv.cn/post/136.html" TargetMode="External"/><Relationship Id="rId4" Type="http://schemas.openxmlformats.org/officeDocument/2006/relationships/hyperlink" Target="http://www.grtmv.cn/post/190.html" TargetMode="External"/><Relationship Id="rId5" Type="http://schemas.openxmlformats.org/officeDocument/2006/relationships/hyperlink" Target="http://www.grtmv.cn/post/177.html" TargetMode="External"/><Relationship Id="rId6" Type="http://schemas.openxmlformats.org/officeDocument/2006/relationships/hyperlink" Target="http://www.grtmv.cn/post/27.html" TargetMode="External"/><Relationship Id="rId7" Type="http://schemas.openxmlformats.org/officeDocument/2006/relationships/hyperlink" Target="http://www.grtmv.cn/post/1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rtmv.cn</dc:creator>
  <dc:description/>
  <cp:keywords>传奇sf999.sf999传奇私服发布网|单职业sf999传奇私服发布网|sf 复古传奇sf</cp:keywords>
  <dc:language>en-US</dc:language>
  <cp:lastModifiedBy/>
  <cp:revision>0</cp:revision>
  <dc:subject>其实这也是大部分人会烦恼的地方</dc:subject>
  <dc:title>其实这也是大部分人会烦恼的地方</dc:title>
</cp:coreProperties>
</file>