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最新传奇世界私服 最新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世界私服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奇世界私服 最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世界私服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私服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霸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主让你感受最古老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你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大发布网还有最好玩的传奇战传奇法等待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最新传奇世界私服用花一分钱也能随时来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你知道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经典职业等待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喜欢沙城霸主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就来下载吧最新传奇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热血战纪 传奇世界《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仿盛大传奇游戏推荐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最火的仿盛大传奇游戏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迷失版本传奇</w:t>
      </w:r>
      <w:r>
        <w:rPr>
          <w:rFonts w:ascii="Courier" w:hAnsi="Courier"/>
          <w:color w:val="000000"/>
        </w:rPr>
        <w:t>sfv1.76,2023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对于最新传奇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新传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听说世界级玩家都在我不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学习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最新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私服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私服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传奇</w:t>
        </w:r>
        <w:r>
          <w:rPr>
            <w:rFonts w:ascii="Courier" w:hAnsi="Courier"/>
            <w:b/>
            <w:color w:val="0000FF"/>
          </w:rPr>
          <w:t>,100</w:t>
        </w:r>
        <w:r>
          <w:rPr>
            <w:rFonts w:ascii="Courier" w:hAnsi="Courier"/>
            <w:b/>
            <w:color w:val="0000FF"/>
          </w:rPr>
          <w:t xml:space="preserve">仿盛 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传奇 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最新传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世界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知道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奇世界私服 最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世界私服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版本传奇</w:t>
      </w:r>
      <w:r>
        <w:rPr>
          <w:rFonts w:ascii="Courier" w:hAnsi="Courier"/>
          <w:color w:val="000000"/>
        </w:rPr>
        <w:t>sfv1.76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霸主让你感受最古老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好玩的传奇战法等待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用花一分钱也能随时来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经典职业等待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沙城霸主就来下载吧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热血战纪 《热血区区火爆：喜欢沙城霸主就来下载吧？一切尽在变态传奇世界发布网，今日新区上线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火爆人气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热血战纪 《热血；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版本传奇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在游戏之中还有着全新对决玩法等着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沙城霸主让你感受最古老的热血激情。感兴趣的小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还有很多的经典职业等待你来参与！全新升级新装备！让你不用花一分钱也能随时来打金，这款传奇玩家不充钱也可以获得各种神装并且成为大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？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。全新地图新体验。传奇骨灰级玩家都在这里，可以让你在周末或晚上时间不再无聊 学习工作太紧张，还有最好玩的传奇战法等待你来体验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，游戏之中所有道具都是可以兑换到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27.html" TargetMode="External"/><Relationship Id="rId4" Type="http://schemas.openxmlformats.org/officeDocument/2006/relationships/hyperlink" Target="http://www.grtmv.cn/post/69.html" TargetMode="External"/><Relationship Id="rId5" Type="http://schemas.openxmlformats.org/officeDocument/2006/relationships/hyperlink" Target="http://www.grtmv.cn/post/80.html" TargetMode="External"/><Relationship Id="rId6" Type="http://schemas.openxmlformats.org/officeDocument/2006/relationships/hyperlink" Target="http://www.grtmv.cn/post/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新开传奇sf 仿盛大传奇游戏推荐 2023最火的仿盛大传奇游戏推荐</cp:keywords>
  <dc:language>en-US</dc:language>
  <cp:lastModifiedBy/>
  <cp:revision>0</cp:revision>
  <dc:subject>迷传奇sf,最新传奇世界私服 最新传奇!迷传奇sf 世界私服sf</dc:subject>
  <dc:title>迷传奇sf,最新传奇世界私服 最新传奇!迷传奇sf 世界私服sf</dc:title>
</cp:coreProperties>
</file>