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纯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纯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传奇 盛大传奇</w:t>
      </w:r>
      <w:r>
        <w:rPr>
          <w:rFonts w:ascii="Courier" w:hAnsi="Courier"/>
          <w:b/>
          <w:color w:val="000000"/>
          <w:sz w:val="36"/>
        </w:rPr>
        <w:t>, 100%</w:t>
      </w:r>
      <w:r>
        <w:rPr>
          <w:rFonts w:ascii="Courier" w:hAnsi="Courier"/>
          <w:b/>
          <w:color w:val="000000"/>
          <w:sz w:val="36"/>
        </w:rPr>
        <w:t>仿盛大传奇能带给你无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 盛大传奇</w:t>
      </w:r>
      <w:r>
        <w:rPr>
          <w:rFonts w:ascii="Courier" w:hAnsi="Courier"/>
          <w:color w:val="000000"/>
        </w:rPr>
        <w:t>, 100%</w:t>
      </w:r>
      <w:r>
        <w:rPr>
          <w:rFonts w:ascii="Courier" w:hAnsi="Courier"/>
          <w:color w:val="000000"/>
        </w:rPr>
        <w:t>仿盛大传奇能带给你无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足仿广阔传奇</w:t>
      </w:r>
      <w:r>
        <w:rPr>
          <w:rFonts w:ascii="Courier" w:hAnsi="Courier"/>
          <w:color w:val="000000"/>
        </w:rPr>
        <w:t>v8.20.100%</w:t>
      </w:r>
      <w:r>
        <w:rPr>
          <w:rFonts w:ascii="Courier" w:hAnsi="Courier"/>
          <w:color w:val="000000"/>
        </w:rPr>
        <w:t>仿广阔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好玩又典范连忙一起下载体验吧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广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好玩的角色扮演传奇游戏不封速度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封速度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怀旧复古气势气概的形式可能解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广阔传奇游戏保举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广阔传奇游戏保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斩龙传奇》继续传奇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融入了最新微端技术秒下载。斩龙传奇以怀旧为主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滋原味地大白典范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以创新为基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作显露的职业架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插足了超炫装置、魔幻坐骑、炫丽羽翼、美女相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广阔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你开端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广阔传奇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就会被这个游戏深深的吸收住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心法传奇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广阔传奇能带给你无尽的热血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满屏的强人兄弟们在抱团站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刀刀切割特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富丽技术开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论是长途还是近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每日更新关于传奇游戏最新的开服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广阔传奇皓月热血 </w:t>
      </w:r>
      <w:r>
        <w:rPr>
          <w:rFonts w:ascii="Courier" w:hAnsi="Courier"/>
          <w:color w:val="000000"/>
        </w:rPr>
        <w:t>v2.12.</w:t>
      </w:r>
      <w:r>
        <w:rPr>
          <w:rFonts w:ascii="Courier" w:hAnsi="Courier"/>
          <w:color w:val="000000"/>
        </w:rPr>
        <w:t>十足仿广阔传奇</w:t>
      </w:r>
      <w:r>
        <w:rPr>
          <w:rFonts w:ascii="Courier" w:hAnsi="Courier"/>
          <w:color w:val="000000"/>
        </w:rPr>
        <w:t>v8.20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只须你开端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信任你会停不上去的 十足仿广阔传奇是一款很受玩家们嗜好和迎接的手机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有着厚实的装置武器体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可能经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 盛大传奇</w:t>
      </w:r>
      <w:r>
        <w:rPr>
          <w:rFonts w:ascii="Courier" w:hAnsi="Courier"/>
          <w:color w:val="000000"/>
        </w:rPr>
        <w:t>, 100%</w:t>
      </w:r>
      <w:r>
        <w:rPr>
          <w:rFonts w:ascii="Courier" w:hAnsi="Courier"/>
          <w:color w:val="000000"/>
        </w:rPr>
        <w:t>仿盛大传奇能带给你无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全仿盛大传奇</w:t>
      </w:r>
      <w:r>
        <w:rPr>
          <w:rFonts w:ascii="Courier" w:hAnsi="Courier"/>
          <w:color w:val="000000"/>
        </w:rPr>
        <w:t>v8.20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好玩的角色扮演传奇游戏不封速度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封速度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有怀旧复古风格的模式可以解锁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斩龙传奇》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新微端技术秒下载。斩龙传奇以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地呈现经典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明确的职业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、魔幻坐骑、炫丽羽翼、美女相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能带给你无尽的热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的英雄兄弟们在抱团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刀刀切割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远程还是近攻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皓月热血 </w:t>
      </w:r>
      <w:r>
        <w:rPr>
          <w:rFonts w:ascii="Courier" w:hAnsi="Courier"/>
          <w:color w:val="000000"/>
        </w:rPr>
        <w:t>v2.12,</w:t>
      </w:r>
      <w:r>
        <w:rPr>
          <w:rFonts w:ascii="Courier" w:hAnsi="Courier"/>
          <w:color w:val="000000"/>
        </w:rPr>
        <w:t>完全仿盛大传奇</w:t>
      </w:r>
      <w:r>
        <w:rPr>
          <w:rFonts w:ascii="Courier" w:hAnsi="Courier"/>
          <w:color w:val="000000"/>
        </w:rPr>
        <w:t>v8.2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完全仿盛大传奇是一款很受玩家们喜爱和欢迎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装备武器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通过华丽技能释放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后，但是只要你开始玩，在这里，玩家们可以通过？相信你会停不下来的 完全仿盛大传奇是一款很受玩家们喜爱和欢迎的手机传奇游戏…各种刀刀切割特效，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斩龙传奇以怀旧为主题，游戏中有着丰富的装备武器系统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完全仿盛大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能带给你无尽的热血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不封速度的传奇！不封速度的传奇，你就会被这个游戏深深的吸引住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虽然看起来不怎样：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完全仿盛大传奇</w:t>
      </w:r>
      <w:r>
        <w:rPr>
          <w:rFonts w:ascii="Courier" w:hAnsi="Courier"/>
          <w:color w:val="000000"/>
        </w:rPr>
        <w:t>v8…</w:t>
      </w:r>
      <w:r>
        <w:rPr>
          <w:rFonts w:ascii="Courier" w:hAnsi="Courier"/>
          <w:color w:val="000000"/>
        </w:rPr>
        <w:t>加入了超炫装备、魔幻坐骑、炫丽羽翼、美女相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满屏的英雄兄弟们在抱团站点。以创新为根本。《斩龙传奇》延续传奇经典，分工明确的职业架构，无论是远程还是近攻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皓月热血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并融入了最新微端技术秒下载。还有怀旧复古风格的模式可以解锁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80.html" TargetMode="External"/><Relationship Id="rId4" Type="http://schemas.openxmlformats.org/officeDocument/2006/relationships/hyperlink" Target="http://www.grtmv.cn/post/37.html" TargetMode="External"/><Relationship Id="rId5" Type="http://schemas.openxmlformats.org/officeDocument/2006/relationships/hyperlink" Target="http://www.grtmv.cn/post/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1.85传奇sf999 每日更新关于传奇游戏最新的开服时间</cp:keywords>
  <dc:language>en-US</dc:language>
  <cp:lastModifiedBy/>
  <cp:revision>0</cp:revision>
  <dc:subject>纯100%仿纯100%仿盛大传奇 盛大传奇, 100%仿盛大传奇能带给你无尽</dc:subject>
  <dc:title>纯100%仿纯100%仿盛大传奇 盛大传奇, 100%仿盛大传奇能带给你无尽</dc:title>
</cp:coreProperties>
</file>