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是一款</w:t>
      </w:r>
      <w:r>
        <w:rPr>
          <w:rFonts w:ascii="Courier" w:hAnsi="Courier"/>
          <w:b/>
          <w:color w:val="000000"/>
          <w:sz w:val="36"/>
        </w:rPr>
        <w:t>2020</w:t>
      </w:r>
      <w:r>
        <w:rPr>
          <w:rFonts w:ascii="Courier" w:hAnsi="Courier"/>
          <w:b/>
          <w:color w:val="000000"/>
          <w:sz w:val="36"/>
        </w:rPr>
        <w:t>年每天都有稳定在线人气的热血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rtmv.cn http://www.grtmv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气的热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外传</w:t>
      </w:r>
      <w:r>
        <w:rPr>
          <w:rFonts w:ascii="Courier" w:hAnsi="Courier"/>
          <w:color w:val="000000"/>
        </w:rPr>
        <w:t>sf999v1.85,</w:t>
      </w:r>
      <w:r>
        <w:rPr>
          <w:rFonts w:ascii="Courier" w:hAnsi="Courier"/>
          <w:color w:val="000000"/>
        </w:rPr>
        <w:t>这么好玩新听听在线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气的热血传奇手游三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气的热这是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十分趣味丰富并且还有刀刀切割秒杀爆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日新开传奇</w:t>
      </w:r>
      <w:r>
        <w:rPr>
          <w:rFonts w:ascii="Courier" w:hAnsi="Courier"/>
          <w:color w:val="000000"/>
        </w:rPr>
        <w:t>v1.0,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想知道人气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你知道定在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  <w:r>
        <w:rPr>
          <w:rFonts w:ascii="Courier" w:hAnsi="Courier"/>
          <w:color w:val="000000"/>
        </w:rPr>
        <w:t>post/27.html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天刚刚开区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稳定官方版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热血传奇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每天都有稳定在线人气的热血传奇手游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网站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其实一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心法传奇</w:t>
        </w:r>
        <w:r>
          <w:rPr>
            <w:rFonts w:ascii="Courier" w:hAnsi="Courier"/>
            <w:b/>
            <w:color w:val="0000FF"/>
          </w:rPr>
          <w:t>,100</w:t>
        </w:r>
        <w:r>
          <w:rPr>
            <w:rFonts w:ascii="Courier" w:hAnsi="Courier"/>
            <w:b/>
            <w:color w:val="0000FF"/>
          </w:rPr>
          <w:t xml:space="preserve">仿盛 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心法传奇 大心法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相比看每天新服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都有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很多地图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地图都充满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公会的兄弟们默契配合就能轻松击杀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还有惊喜等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气的热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都得到了调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可以为你带来前所未有的极致战斗体验呢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很多地图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地图都充满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公会的兄弟们默契配合就能轻松击杀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还有惊喜等着新开传奇外传</w:t>
      </w:r>
      <w:r>
        <w:rPr>
          <w:rFonts w:ascii="Courier" w:hAnsi="Courier"/>
          <w:color w:val="000000"/>
        </w:rPr>
        <w:t>sf999v1.85,</w:t>
      </w:r>
      <w:r>
        <w:rPr>
          <w:rFonts w:ascii="Courier" w:hAnsi="Courier"/>
          <w:color w:val="000000"/>
        </w:rPr>
        <w:t>这么好玩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十分趣味丰富并且还有刀刀切割秒杀爆装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今天刚刚开区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，你会越来越体验到游戏给你带来的乐趣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气的热血传奇手游？令人精彩万分的手机传奇战斗游戏。你就会被它深深吸引住，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。保证可以为你带来前所未有的极致战斗体验呢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… 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版…这款游戏玩起来很舒适，每张地图都充满危险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。游戏内的玩法十分趣味丰富并且还有刀刀切割秒杀爆装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游戏中新增很多地图资源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。不妨下载体验一下：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玩法丰富的游戏。这么好玩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和公会的兄弟们默契配合就能轻松击杀怪物。一款今天刚刚开区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快来下载体验下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是没有这么容易的！你需要充分运用你的策略：一款最新开服测试的私服传奇手游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，游戏中所有的地图爆率都得到了调整修改：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！别走开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下载还有惊喜等着新开传奇外传</w:t>
      </w:r>
      <w:r>
        <w:rPr>
          <w:rFonts w:ascii="Courier" w:hAnsi="Courier"/>
          <w:color w:val="000000"/>
        </w:rPr>
        <w:t>sf999v1…99</w:t>
      </w:r>
      <w:r>
        <w:rPr>
          <w:rFonts w:ascii="Courier" w:hAnsi="Courier"/>
          <w:color w:val="000000"/>
        </w:rPr>
        <w:t>体验中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tmv.cn/" TargetMode="External"/><Relationship Id="rId3" Type="http://schemas.openxmlformats.org/officeDocument/2006/relationships/hyperlink" Target="http://www.grtmv.cn/post/27.html" TargetMode="External"/><Relationship Id="rId4" Type="http://schemas.openxmlformats.org/officeDocument/2006/relationships/hyperlink" Target="http://www.grtmv.cn/post/2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rtmv.cn</dc:creator>
  <dc:description/>
  <cp:keywords>新开传奇sf 100%仿盛大心法传奇 100仿盛 100%仿盛大心法传奇 大心法传奇</cp:keywords>
  <dc:language>en-US</dc:language>
  <cp:lastModifiedBy/>
  <cp:revision>0</cp:revision>
  <dc:subject>这是一款2020年每天都有稳定在线人气的热血传奇手游</dc:subject>
  <dc:title>这是一款2020年每天都有稳定在线人气的热血传奇手游</dc:title>
</cp:coreProperties>
</file>